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ind w:left="420" w:hanging="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【美国上市】跟谁学丨高途课堂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春季校园招聘</w:t>
      </w:r>
    </w:p>
    <w:p>
      <w:pPr>
        <w:pStyle w:val="Normal"/>
        <w:widowControl/>
        <w:spacing w:lineRule="auto" w:line="360" w:before="75" w:after="75"/>
        <w:ind w:left="420" w:hanging="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高途云集，无畏而生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公司介绍</w:t>
      </w:r>
    </w:p>
    <w:p>
      <w:pPr>
        <w:pStyle w:val="Style23"/>
        <w:spacing w:lineRule="exact" w:line="440" w:before="76" w:after="76"/>
        <w:ind w:right="30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跟谁学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百家集团）是中国领先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K-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线教育机构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成功登陆美国纽约证券交易所（股票代码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SX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，成为中国第一家在美国上市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K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线教育机构，是目前全球市值最大的在线教育上市公司。</w:t>
      </w:r>
    </w:p>
    <w:p>
      <w:pPr>
        <w:pStyle w:val="Style23"/>
        <w:spacing w:lineRule="exact" w:line="440" w:before="76" w:after="76"/>
        <w:ind w:right="30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高途课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是跟谁学集团旗下专注于中小学的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K12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在线教育机构，采用“名师授课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双师辅导”的在线直播双师模式，名师平均教龄超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致力于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孩子提供小学一年级到高中三年级全部学科名师课程及服务，帮助更多孩子成为更好的自己。</w:t>
      </w:r>
    </w:p>
    <w:p>
      <w:pPr>
        <w:pStyle w:val="Style23"/>
        <w:numPr>
          <w:ilvl w:val="0"/>
          <w:numId w:val="1"/>
        </w:numPr>
        <w:spacing w:lineRule="exact" w:line="440" w:before="76" w:after="76"/>
        <w:ind w:left="0"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岗位介绍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星途计划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辅导老师（第二主讲）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工作内容】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小小班主任，作用很强大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为主讲老师最坚实的依靠，全程参与课程直播，包括课前催到课、直播跟课、课后辅导等——年度最给力班主任非你莫属；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学生知心友，解疑又排忧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为同学们最靠谱的智多星，及时察觉同学们的学习诉求，偶尔也要做个倾听心事的知心学长学姐；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家长好帮手，沟通不犯愁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作为家长们最得力的好帮手，与家长保持良好的沟通，主动挖掘需求，及时同步家长最新课程动态，建立长期客户信任关系；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.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续班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转化，资源手里拿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根据公司提供的客户资源，按照相关标准和要求，及时进行转化，并关注学生的课程报名情况。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岗位方向】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长期班方向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短期班方向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岗位薪资】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~20k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月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工作地点】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天津、济南、郑州、南京、杭州、合肥、西安、武汉、成都、长沙、石家庄、太原、南昌</w:t>
      </w:r>
    </w:p>
    <w:p>
      <w:pPr>
        <w:pStyle w:val="Style23"/>
        <w:spacing w:lineRule="exact" w:line="440" w:before="76" w:after="76"/>
        <w:ind w:right="300" w:hanging="0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应聘流程】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简历筛选</w:t>
      </w:r>
      <w:r>
        <w:rPr>
          <w:rFonts w:ascii="Segoe UI Emoji" w:hAnsi="Segoe UI Emoji" w:cs="Segoe UI Emoji" w:eastAsia="Segoe UI Emoji"/>
          <w:sz w:val="21"/>
          <w:szCs w:val="21"/>
        </w:rPr>
        <w:t>→</w:t>
      </w:r>
      <w:r>
        <w:rPr>
          <w:rFonts w:ascii="微软雅黑" w:hAnsi="微软雅黑" w:cs="微软雅黑" w:eastAsia="微软雅黑"/>
          <w:sz w:val="21"/>
          <w:szCs w:val="21"/>
        </w:rPr>
        <w:t>初试</w:t>
      </w:r>
      <w:r>
        <w:rPr>
          <w:rFonts w:ascii="Segoe UI Emoji" w:hAnsi="Segoe UI Emoji" w:cs="Segoe UI Emoji" w:eastAsia="Segoe UI Emoji"/>
          <w:sz w:val="21"/>
          <w:szCs w:val="21"/>
        </w:rPr>
        <w:t>→</w:t>
      </w:r>
      <w:r>
        <w:rPr>
          <w:rFonts w:ascii="微软雅黑" w:hAnsi="微软雅黑" w:cs="微软雅黑" w:eastAsia="微软雅黑"/>
          <w:sz w:val="21"/>
          <w:szCs w:val="21"/>
        </w:rPr>
        <w:t>培训</w:t>
      </w:r>
      <w:r>
        <w:rPr>
          <w:rFonts w:ascii="Segoe UI Emoji" w:hAnsi="Segoe UI Emoji" w:cs="Segoe UI Emoji" w:eastAsia="Segoe UI Emoji"/>
          <w:sz w:val="21"/>
          <w:szCs w:val="21"/>
        </w:rPr>
        <w:t>→</w:t>
      </w:r>
      <w:r>
        <w:rPr>
          <w:rFonts w:ascii="微软雅黑" w:hAnsi="微软雅黑" w:cs="微软雅黑" w:eastAsia="微软雅黑"/>
          <w:sz w:val="21"/>
          <w:szCs w:val="21"/>
        </w:rPr>
        <w:t>终试</w:t>
      </w:r>
      <w:r>
        <w:rPr>
          <w:rFonts w:ascii="Segoe UI Emoji" w:hAnsi="Segoe UI Emoji" w:cs="Segoe UI Emoji" w:eastAsia="Segoe UI Emoji"/>
          <w:sz w:val="21"/>
          <w:szCs w:val="21"/>
        </w:rPr>
        <w:t>→</w:t>
      </w:r>
      <w:r>
        <w:rPr>
          <w:rFonts w:eastAsia="微软雅黑" w:cs="微软雅黑" w:ascii="微软雅黑" w:hAnsi="微软雅黑"/>
          <w:sz w:val="21"/>
          <w:szCs w:val="21"/>
        </w:rPr>
        <w:t>offer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根据工作地点不同，应聘流程可能略有差异）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设计类、职能类、产研类等更多岗位请关注高途招聘官网或微信公众号“高途课堂招聘”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人才保障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健全福利诚意满满：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无责底薪保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六险一金，给你足够安全感！</w:t>
      </w:r>
    </w:p>
    <w:p>
      <w:pPr>
        <w:pStyle w:val="Style23"/>
        <w:spacing w:lineRule="exact" w:line="440" w:before="76" w:after="76"/>
        <w:ind w:right="300" w:hanging="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最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年度旅游基金，带你去你想要的诗和远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~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更有餐补、交通补助、免费班车、精美下午茶、定期团建、免费体检、员工报班优惠、租房优惠诸多福利宠你没商量。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强大后备助力成长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帮带师傅带你快速玩转职场，业务技能培训、知识共享平台，各类学习培训机会，让你飞速成长不是梦。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顶尖团队实力配置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主讲团队由国家级骨干教师、清北毕业名师等组成，名师平均教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大佬们助你提升教学能力，开启光芒万丈的职业生涯。</w:t>
      </w:r>
    </w:p>
    <w:p>
      <w:pPr>
        <w:pStyle w:val="Style23"/>
        <w:spacing w:lineRule="exact" w:line="440" w:before="76" w:after="76"/>
        <w:ind w:right="30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伙伴文化欢乐无限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扁平化管理，平等友爱的工作氛围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后员工占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7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！年轻活力的伙伴，各类社团活动应有尽有，吃喝玩乐嗨起来！</w:t>
      </w:r>
    </w:p>
    <w:p>
      <w:pPr>
        <w:pStyle w:val="Style23"/>
        <w:spacing w:lineRule="exact" w:line="360" w:before="76" w:after="76"/>
        <w:ind w:right="30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Q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Q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群号</w:t>
      </w:r>
    </w:p>
    <w:p>
      <w:pPr>
        <w:pStyle w:val="Style23"/>
        <w:spacing w:lineRule="exact" w:line="360" w:before="76" w:after="76"/>
        <w:ind w:right="300" w:hanging="0"/>
        <w:rPr/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8003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页眉 字符"/>
    <w:qFormat/>
    <w:rPr>
      <w:sz w:val="18"/>
      <w:szCs w:val="18"/>
    </w:rPr>
  </w:style>
  <w:style w:type="character" w:styleId="Copytarget">
    <w:name w:val="copy-target"/>
    <w:qFormat/>
    <w:rPr/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5:00Z</dcterms:created>
  <dc:creator>cmb</dc:creator>
  <dc:description/>
  <cp:keywords/>
  <dc:language>en-US</dc:language>
  <cp:lastModifiedBy>刘西瑶</cp:lastModifiedBy>
  <dcterms:modified xsi:type="dcterms:W3CDTF">2021-03-11T0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