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彭雅玲，讲师，硕士，主讲《审计学》《财务管理》《成本</w:t>
      </w:r>
      <w:r>
        <w:rPr>
          <w:rFonts w:ascii="宋体" w:hAnsi="宋体" w:cs="宋体"/>
          <w:sz w:val="24"/>
          <w:szCs w:val="24"/>
          <w:lang w:val="en-US" w:eastAsia="zh-CN"/>
        </w:rPr>
        <w:t>管理会计</w:t>
      </w:r>
      <w:r>
        <w:rPr>
          <w:rFonts w:ascii="宋体" w:hAnsi="宋体" w:cs="宋体"/>
          <w:sz w:val="24"/>
          <w:szCs w:val="24"/>
        </w:rPr>
        <w:t>》等课程。主讲的课程先后被评为“省级一流线上课程”、“校级一流课程”“校级课程思政示范课”等。曾获省部级、校级教学成果奖三项、校级教师说课大赛一等奖。被评为“在校生最受欢迎教师”。主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</w:rPr>
        <w:t>研多项省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</w:rPr>
        <w:t>级、校级教研教改课题，主编《成本会计学》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成本会计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教材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部，在国家级期刊发表多篇论文。指导学生参加“挑战杯”“三创赛”等国家级比赛获奖十余项，个人获得“优秀指导教师”称号多次，其中被教育厅评为学科竞赛“优秀指导教师”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1:38Z</dcterms:created>
  <dc:creator>Vic627726</dc:creator>
  <dc:description/>
  <dc:language>en-US</dc:language>
  <cp:lastModifiedBy>vic雅 </cp:lastModifiedBy>
  <dcterms:modified xsi:type="dcterms:W3CDTF">2024-06-04T1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9AC71E77456DAF2CEBEBC0F6CA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